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武汉理工大学家庭经济困难学生认定</w:t>
      </w:r>
      <w:r>
        <w:rPr>
          <w:rFonts w:eastAsia="黑体"/>
          <w:b/>
          <w:bCs/>
          <w:sz w:val="36"/>
          <w:lang w:val="en-US" w:eastAsia="zh-CN"/>
        </w:rPr>
        <w:t>评议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00"/>
        <w:gridCol w:w="870"/>
        <w:gridCol w:w="720"/>
        <w:gridCol w:w="775"/>
        <w:gridCol w:w="685"/>
        <w:gridCol w:w="739"/>
        <w:gridCol w:w="274"/>
        <w:gridCol w:w="46"/>
        <w:gridCol w:w="1422"/>
        <w:gridCol w:w="616"/>
        <w:gridCol w:w="919"/>
        <w:gridCol w:w="1080"/>
        <w:gridCol w:w="684"/>
      </w:tblGrid>
      <w:tr>
        <w:trPr>
          <w:trHeight w:val="30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行联名卡号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3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一）必要条件：</w:t>
            </w:r>
          </w:p>
          <w:p>
            <w:pPr>
              <w:pStyle w:val="Normal"/>
              <w:spacing w:lineRule="exact" w:line="320"/>
              <w:ind w:firstLine="288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 w:bidi="ar-SA"/>
              </w:rPr>
              <w:t>）家庭年收入无法负担学生学费和住宿费，家庭可提供的月均生活费低于武汉市公布的城市最低生活保障线；</w:t>
            </w:r>
          </w:p>
          <w:p>
            <w:pPr>
              <w:pStyle w:val="Normal"/>
              <w:spacing w:lineRule="exact" w:line="320"/>
              <w:ind w:firstLine="288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 w:bidi="ar-SA"/>
              </w:rPr>
              <w:t>）学生生活俭朴，没有高档消费品和高消费行为。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二）重要参考条件：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</w:rPr>
              <w:t>c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原建档立卡贫困家庭学生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d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城镇（农村）居民最低生活保障家庭（低保）子女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(e)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孤儿、烈士子女、优抚对象子女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(f)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身体残疾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g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患重大疾病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h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学生家庭遭受严重自然灾害或重大变故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父母为残疾人，无劳动能力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三）一般参考条件：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j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偏远山区或农村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k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父母双下岗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</w:rPr>
              <w:t>(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失业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</w:rPr>
              <w:t>)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且无固定收入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l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家庭多子女上学（非义务教育）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m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单亲家庭且经济困难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n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艰苦边远地区少数民族学生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/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  <w:t>（</w:t>
            </w: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o</w:t>
            </w:r>
            <w:r>
              <w:rPr>
                <w:rFonts w:cs="Times New Roman"/>
                <w:bCs/>
                <w:kern w:val="2"/>
                <w:sz w:val="18"/>
                <w:szCs w:val="18"/>
              </w:rPr>
              <w:t>）其它情况导致家庭经济困难的。其它致困因素陈述：</w:t>
            </w:r>
            <w:r>
              <w:rPr/>
              <w:t xml:space="preserve">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</w:p>
          <w:p>
            <w:pPr>
              <w:pStyle w:val="Style16"/>
              <w:spacing w:lineRule="exact" w:line="140" w:before="156" w:after="0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注：在上述符合学生家庭情况的条件前面打▲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</w:t>
            </w: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 xml:space="preserve">学生签字：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等级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   □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□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  □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认定评议小组推荐、本院认真审核后：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同意认定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不同意认定评议小组意见</w:t>
            </w:r>
            <w:r>
              <w:rPr/>
              <w:t>,</w:t>
            </w:r>
            <w:r>
              <w:rPr/>
              <w:t>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认定工作组组长签字：</w:t>
            </w:r>
          </w:p>
          <w:p>
            <w:pPr>
              <w:pStyle w:val="TextBody"/>
              <w:spacing w:before="156" w:after="156"/>
              <w:ind w:firstLine="630"/>
              <w:jc w:val="both"/>
              <w:rPr/>
            </w:pPr>
            <w:r>
              <w:rPr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：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认定工作组和认定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认定工作组和认定评议小组意见</w:t>
            </w:r>
            <w:r>
              <w:rPr>
                <w:rFonts w:eastAsia="新宋体" w:cs="新宋体" w:ascii="新宋体" w:hAnsi="新宋体"/>
              </w:rPr>
              <w:t>,</w:t>
            </w: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99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加盖公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"/>
          <w:b/>
          <w:bCs/>
        </w:rPr>
        <w:t>注：此表填写完整后和《</w:t>
      </w:r>
      <w:r>
        <w:rPr>
          <w:rFonts w:eastAsia="黑体"/>
          <w:b/>
          <w:bCs/>
          <w:lang w:val="en-US" w:eastAsia="zh-CN"/>
        </w:rPr>
        <w:t>家庭经济困难学生认定申请</w:t>
      </w:r>
      <w:r>
        <w:rPr>
          <w:rFonts w:eastAsia="黑体"/>
          <w:b/>
          <w:bCs/>
        </w:rPr>
        <w:t>表》一并交认定评议小组。</w:t>
      </w:r>
    </w:p>
    <w:sectPr>
      <w:type w:val="nextPage"/>
      <w:pgSz w:w="11906" w:h="16838"/>
      <w:pgMar w:left="1134" w:right="1134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刘昌屏</cp:lastModifiedBy>
  <cp:lastPrinted>2009-04-13T14:07:00Z</cp:lastPrinted>
  <dcterms:modified xsi:type="dcterms:W3CDTF">2025-05-29T07:49:35Z</dcterms:modified>
  <cp:revision>3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BC3B0DB9423B8F618C9B336B838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NjZWU4ZDdiN2M5OWY5MjIzYTI5ZjBiNjQ5YTVlY2YiLCJ1c2VySWQiOiIzNzU3ODU0NDMifQ==</vt:lpwstr>
  </property>
  <property fmtid="{D5CDD505-2E9C-101B-9397-08002B2CF9AE}" pid="5" name="commondata">
    <vt:lpwstr>commondata</vt:lpwstr>
  </property>
</Properties>
</file>