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武汉理工大学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刘昌屏</cp:lastModifiedBy>
  <cp:lastPrinted>2023-06-06T08:49:00Z</cp:lastPrinted>
  <dcterms:modified xsi:type="dcterms:W3CDTF">2024-06-07T05:29:2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66BCF7D14396B43E58B44DD6B7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