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武汉理工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特困救助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</w:rPr>
              <w:t>刚性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22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7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34:00Z</dcterms:created>
  <dc:creator>zhou</dc:creator>
  <dc:description/>
  <cp:keywords/>
  <dc:language>en-US</dc:language>
  <cp:lastModifiedBy>行健 马</cp:lastModifiedBy>
  <cp:lastPrinted>2022-05-06T18:34:00Z</cp:lastPrinted>
  <dcterms:modified xsi:type="dcterms:W3CDTF">2024-09-14T14:34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57BACEFD4747857DCCEE1BD23F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