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黑体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pBdr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中国式现代化进程中的理工印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”主题实践活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图文稿件要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格式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主标题（居中，方正小标宋简体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二号）</w:t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——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副标题（所选择的实践版块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学院 姓名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）</w:t>
      </w:r>
    </w:p>
    <w:p>
      <w:pPr>
        <w:pStyle w:val="ListParagraph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探访对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践地点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调研地点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践时间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践者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前言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字以内）主要探访对象事迹介绍，简略概括其在中国式现代化进程中的奋斗历程，以及蕴藏的理工故事和理工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壹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|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寻一道真理光芒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学习贯彻习近平新时代中国特色社会主义思想、党的二十大精神为出发点，学深悟透讲活中国式现代化的生动实践背后的思想内涵、理论基础和政策方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贰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|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讲一个传承故事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针对所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访校友，传理工精神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寻足迹，思奋进力量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明初心，担育人使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三个专题实际，简要介绍串联探访对象、探访地点、探访方式等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引出主体案例故事，客观反映实际，访谈纪实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叁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|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访一片实践天地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字左右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围绕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版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践要求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地走访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实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调研，强调个人发展与时代发展、母校育人工作的紧密联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“中国式现代化进程中的理工印记”为切入点，认识整个中国式现代化建设的不凡历程，激励青年学子奋发有为、积极向上。鼓励使用小标题分段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肆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|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留一段探访记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字左右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根据自身对此次探访的真挚感受，记录心得感悟，从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理工力量在中国式现代化建设中的生动体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中充分感悟责任担当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，从中汲取奋进力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语句朴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感情真挚，文句有意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Ⅱ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实践报告相关要求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文字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前言除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控制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字左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一人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叙事，语言平实通顺，抒发学生的真诚感受，不搞资料堆砌、空洞抒情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</w:rPr>
        <w:t>，确保内容具有故事性、画面感和情境感，避免空洞无物的堆砌与抒情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章须包含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要求的四部分内容，可结合实际具体组稿、设计文稿结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精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与文字内容相关的图片插入正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（至少包含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shd w:fill="FFFFFF" w:val="clear"/>
          <w:lang w:val="en-US" w:eastAsia="zh-CN"/>
        </w:rPr>
        <w:t>张实拍照片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在图片正下方居中标注图片注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“图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照片内容”格式、仿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B23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号字注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图片要求清晰、紧扣主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标题字体使用方正小标宋简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号，二级标题字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黑体四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稿件正文字体使用仿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_GB23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字体，行间距使用固定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磅，字体颜色为黑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告内容与提交成果须为本人原创，严禁抄袭，内容应紧扣主题，积极向上。使用照片等素材应当确保不侵犯含肖像权、名誉权、著作权、隐私权、商标权在内任何第三方合法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0:00Z</dcterms:created>
  <dc:creator>Virtuality</dc:creator>
  <dc:description/>
  <dc:language>en-US</dc:language>
  <cp:lastModifiedBy>做颗星星.</cp:lastModifiedBy>
  <dcterms:modified xsi:type="dcterms:W3CDTF">2024-06-21T08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4111EB314E57B4ACC59F989DE3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